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4"/>
          <w:sz w:val="3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4"/>
          <w:sz w:val="34"/>
          <w:u w:val="none"/>
          <w:shd w:fill="auto" w:val="clear"/>
          <w:vertAlign w:val="baseline"/>
          <w:lang w:val="en-US"/>
        </w:rPr>
        <w:t>PREGENERATED NAM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No matter what the campaign, Dungeon Masters need a ready supply of names for NPCs created on the fly. The following lists were instrumental in naming NPCs for the Iomandra campaign, and DMs are urged to pillage these lists for their own games and even expand on them. If you're a DM looking for even more names, try doing a Google search on "Czech names," "Egyptian names," or some other nationality. A lot of foreign names fit perfectly well in a D&amp;D medieval fantasy milieu.</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irst names are separated from last names, allowing DMs to "mix and match" as they see fit. Only the core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Player's Handbook</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races are represented, but at the end you'll also find a list of names that can serve double duty as ship names and inn/tavern nam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NONPLAYER CHARACTER NAMES</w:t>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uman 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dler, Admon, Adolph, Ahren, Aimery, Alard, Alaric, Aldous, Alwyn, Ambert, Anlow, Arando, Bram, Bedrich, Bertram, Benvolio, Bennett, Cale, Conrad, Dalkon, Daylen, Dedric, Del, Derek, Dexter, Dian, Dirke, Dodd, Dungarth, Dyrk, Eandro, Falken, Feck, Fenton, Gallus, Garvin, Griswold, Gryphero, Hagar, Hamlin, Helmut, Hew, Jeras, Krynt, Lavant, Leyten, Madian, Malfier, Markus, Meklan, Milos, Namen, Navaren, Nerle, Nilus, Ningyan, Norris, Quentin, Raeburn, Raynard, Ritter, Rudolph, Semil, Sevenson, Steveren, Talfen, Tamond, Taran, Tavon, Tegan, Vanan, Vincent, Wendell, Wolfram</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uman Fe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zura, Axelle, Brey, Brynna, Carlen, Clotilda, Druella, Eloise, Eliska, Enye, Giselle, Hallan, Kasaki, Lida, Lorelei, Megan, Millicent, Mirabel, Natalie, Nicola, Nydia, Pharana, Remora, Rolanda, Rosalyn, Rudelle, Sachil, Saidi, Tanika, Tura, Tylsa, Vencia, Veronica, Wilhelmina, Xandrilla</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uman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rkalis, Armanci, Baldric, Ballard, Bilger, Blackstrand, Brightwater, Carnavon, Caskajaro, Coldshore, Coyle, Cresthill, Cuttlescar, Daargen, Dalicarlia, Danamark, Donoghan, Drumwind, Dunhall, Ereghast, Falck, Fallenbridge, Faringray, Fletcher, Fryft, Goldrudder, Grantham, Graylock, Gullscream, Hardy, Hartman, Hayward, Hindergrass, Iscalon, Kreel, Kroft, Lamoth, Leerstrom, Lynchfield, Moonridge, Netheridge, Oakenheart, Pyncion, Ratley, Redraven, Revenmar, Roxley, Rowland, Sell, Seratolva, Shanks, Shattermast, Shaulfer, Silvergraft, Stavenger, Stormchapel, Strong, Swiller, Talandro , Targana, Towerfall, Umbermoor, Van Devries, Van Gandt, Van Hyden, Varcona, Varzand, Voortham, Vrye, Webb, Welfer, Wilxes, Wintermere, Wygarthe, Zatchet, Zethergyll</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ragonborn Male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ndujar, Armagan, Armek, Arzan, Axaran, Belaxarim, Brevarr, Djemidor, Draxan, Fayal, Grax, Iojad, Inzul, Khiraj, Kreytzen, Lejek, Malakith, Mar, Nazir, Nedam, Nevek, Ravaran, Razaan, Sarax, Sarram, Savaxis, Siangar, Sirizan, Sunan, Szuran, Tajan, Tamajon, Tenahn, Toxal, Tzegyr, Vantajar, Vharkus, Xafiq, Zarkhil, Zakhiji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ragonborn Female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rtana, Kalas, Khagra, Leytra, Myrka, Naya, Osayah, Sarcha, Shirren, Sirivistra, Sufana, Tamara, Vrumadi, Zovra</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ragonborn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I don't have a list of dragonborn last names, since so few dragonborn in the Iomandra campaign have them. However, if you're hunting for something, check out some of the made-up ship names at the end of this pag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warf 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garo, Arnan, Arval, Auxlan, Avamir, Baelnar, Balfam, Bariken, Borkûl, Darkûl, Dolmen, Dyrnar, Erag, Ezegan, Ferrek, Garmûl, Glint, Ghorvas, Grimmalk, Haeltar, Hagan, Halagmar, Halzar, Hlant, Korlag, Krag, Krim, Kurman, Lurtrum, Malagar, Mardam, Maulnar, Melgar, Morak, Orobok, Radek, Rogath, Roken, Rozag, Sabakzar, Sharak, Smethykk, Swargar, Thorbalt, Thorin, Tredigar, Vabûl, Vistrum, Wolva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warf Fe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Beyla, Fenryl, Freyde, Grenenzel, Krystolari, Lokara, Lurka, Marnia, Praxana, Rokel, Roksana, Thurlfara, Vauldra, Veklani, Vronwe, Zebel</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warf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mbershard, Barrelhelm, Copperhearth, Deepmiddens, Drakantal, Evermead, Garkalan, Grimtor, Hackshield, Irongull, Markolak, Ramcrown, Rockharvest, Silvertarn, Skandalor, Zarkana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Eladrin 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ialon, Alwinar, Cassius, Elarahal, Eladio, Jiardem, Laern, Lelyrian, Lephyrr, Loray, Sayadar, Talonien, Vaerlan, Xoneras, Zaquivir, (see vampire nam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Eladrin Fe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llyria, Ayrdra, Aylwin, Deneth, Elseone, Etherea, Istiria, Karanwyn, Lavinia, Leandra, Levana, Lieryn, Ondine, Orianna, Ravel, Sidonie, Sinariel, Sydri, Taris, Turue, Vacquiel, Valendra</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Eladrin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elius, Lantherval, Lorhalien, Maldranthe, Shalbarain, Sirothian, Starfeon, Zolerii</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rPr/>
      </w:pPr>
      <w:r>
        <w:rPr>
          <w:rFonts w:eastAsia="ヒラギノ角ゴ Pro W3" w:cs="Verdana Bold" w:ascii="Verdana Bold" w:hAnsi="Verdana Bold"/>
          <w:color w:val="000000"/>
          <w:sz w:val="22"/>
          <w:lang w:val="en-US"/>
        </w:rPr>
        <w:t xml:space="preserve">Extra Highelf/Eladrin Names: </w:t>
      </w:r>
      <w:r>
        <w:rPr>
          <w:rFonts w:eastAsia="ヒラギノ角ゴ Pro W3" w:cs="Verdana" w:ascii="Verdana" w:hAnsi="Verdana"/>
          <w:color w:val="000000"/>
          <w:sz w:val="22"/>
          <w:lang w:val="en-US"/>
        </w:rPr>
        <w:t>Olórië, Virion, Elindë, Fimion, Arcë, Parintar, Nintur, Tyenganderil, Telacil, Súmë, Falandil, Milmilion, Altarinquë, Emírië, Volmarrion, Salmo, Elaminwë, Teluin, Vininornë, Ericuril, Faranenya, Anúril, Anentuilë,Elindasil, Arumil, Eändil, Elandur, Eänar, Varendil, Liremalda, Sorion, Nórë, Velië, Eldimúrë, Lurfalion, Nenya, Finwë, Cárië, Ulandórë, Carilindë, Nendë, Maitámo, Turaquar, Aldirámo</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Elf 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larcion, Alathar, Ariandar, Arromar, Borel, Bvachan, Carydion, Callis, Cyprian, Dusan, Elgoth, Farlien, Ferel, Gaerlan, Iafalior, Kaelthorn, Laethan, Leliar, Leodor, Lorak, Lorifir, Morian, Miklos, Oleran, Rylef, Savian, Seylas, Tevior, Veya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Elf Fe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ryllan, Atalya, Ayrthwil, Clorinda, Irva, Lyfalia, Milena, Olethea,  Ronefel, Shayndel, Thirya, Velene, Venefiq, Zereni</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Elf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utumnloft, Balefrost, Briarfell, Evenwind, Graytrails, Mooncairn, Riverwall, Stormwolf, Summergale, Sunshadow, Woodenhawk</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Extra Elf/Halfelf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Hadír, Belecthan, Sandir, Dúndor, Galadilion, Celegûr, Borongil, Glonor, Amrienor, Andrel, Thiras, Athorfin, Celeval, Ilathriel, Milduin, Celevorn, Berethir, Golfalas, Andel, Nirwen, Nirion, Gundrel, Úngor, Ralfin, Cíndor, Aragil, Elevreth, Ethrion, Emellion, Anduin, Glórendil, Galaduil, Filrion, Galathrath, Merchel, Belegor, Andronel, Aglaril, Araval, Galathorn, Daerondor, Rimranion, Duiril, Endring, Duinir, Bregor, Elweniel, Angwil, Thoronor, Andrilion, Gelduin, Ethrond, Arathor, Núr, Fingund, Mirdor, Ilathriel</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alfling 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rthan, Bennet, Bodo, Carvin, Chas, Corby, Cullen, Egen, Ernest, Falk, Gedi, Heron, Jeryl, Jet, Jiri, Keffen, Kylem, Kynt, Leskyn, Libo, Neff, Orne, Paddy, Pipo, Poe, Quarrel, Rabbit, Rilkin, Rollo, Snakebait, Tarfen, Titch, Tuck, Whim</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alfling Fe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Caliope, Emily, Holli, Jinx, Joy, Lilac, Lily, Minka, Orchid, Piper, Rixi, Rosabelle, Sabretha, Sierra, Teg, Tilly, Tillip, Toira, Vexia, Vil, Vzani, Zanthe, Ziza</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alfling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ngler, Battlestone, Blackwater, Daggersharp, Deepstrider, Hollowpot, Oleander, Puddle, Raftmite, Skiprock, Silverfin, Tanglestrand, Tricker, Willowrush, Yellowcran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Halforc Male Names: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dbúr, Agabo, Agram, Azgúk, Baglub, Bakari, Baram, Bogram, Bruno, Búl, Dúl, Ingram, Garzuk, Gharakh, Gharn, Guntur, Jabari, Khairi, Kito, Lugúr, Luthor, Mosi, Mushatúl, Ogrimph, Oghar, Orbog, Shagdúrul, Shug, Shomari, Shuzgam, Sudi, Uhlbrecht, Ulrich, Urakh, Ushugha, Utz, Valter, Valt, Yash</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alforc Female Names (Swahili, Tahitian):</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Barika, Binty, Clorinda, Dalila, Gelsey, Hasina, Jina, Kamaria, Kesi, Lakeisha, Marjani, Nia, Penda, Ramla, Roshan, Roxana, Ryba, Shani, Unai, Usoa, Winda, Zuri, </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Halforc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Fangren, Oda,</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Genasi Male First Names (Jewish, Persian):</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Abdieso, Abrasha, Abdiel, Bahar, Caspar, Cy, Evzen, Fariel, Javed, Kazimir, Khorshed, Khortdad, Rashne, Roshan, Sarosh, Shah, Shahar, Siamak, Syrus, Xanti, Xerxes, Ximun, Yuriel, Zalmon, Zircon, Zoroast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Genasi Female First Names (czech, Basque, Persian) :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ezka, Arezou, Kira, Kismet, Marjeta, Nadezda, Nasrin, Parisa, Sadira, Shahnaz, Shirin, Soraya, Vashti, Viera, Verushka, Xantiya, Yasmin, Yasmina, Zenda, Zerushda, Zuleika, Zuriaa, Zuza, Zuzana,</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Genasi Last Names: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rahaji,</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Xylone,</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Goliath Male First Names: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urolk, Sulla</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Goliath Female First Names: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Fruma, Leba,</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Goliath Last Names:</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Minotaur Male First Names:</w:t>
      </w:r>
      <w:r>
        <w:rPr>
          <w:rFonts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steron, Bjorkus, Codrus, Foostus,</w:t>
      </w:r>
      <w:r>
        <w:rPr>
          <w:rFonts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Garsis,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Goeban, Jak, Mlnron, Noostoron. Podrus, Terios</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Minotaur Female First Names: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Duula, Esteru, Hester, Kuonu, Loodra, Oestra, Raastred, Seestra. Uovana. Weoren</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Minotaur Last Names:</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Shifter Male First Names (Tahitian):</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itu, Amana, Anapa, Anui, Arava, Areiti, Anrenui, Ari’i, Ariheiva, Heimana, Heiva, Hiro, Hoanui, Mana, Manua, Manuarii, Matahi, Nunui, Ponui, Ra’anui, Rahiti, Ra’iarii, Reia, Tahitoa, Tamahere, Tane, Tapunui, Tauarii, Teiki, Vane, Vetea </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Shifter Female First Names (Tahitian):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hu’ura, Aiata, Anuata, Fetia, Heimata, Heipua, Hemia, Hereiti, Herenui, Hina, Iriata, Maeva, Mairenui, Mamanu, Manava, Mareva, Maruata, Matahina, Meherio, Merenui, Metetini, Miri, Moea, Moerani, Mohea, Nanihi, Nu’utea, Orama, Oreata, Poema, Ra’ihau, Ra’imere, Ra’inui, Rarahu, Taiana, Taurua, Tehani, Tatiaina, Titaua, Tuiani, Tumata, Unutea,  Urarii, Vaea, Vaiana, Vaianu, Vaiata, Vaihere, Vaimiti, Vairea, Vaite, Vaitiare</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Shifter Last Nam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Tiefling 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nkhus, Arkadi, Armarius, Armillius, Archidius, Balmoloch, Calderax, Cavian, Cenereth, Chorum, Corynax, Dacian, Daelius, Damaceus, Decimeth, Demedor, Demerian, Dynachus, Grassus, Halius, Heleph, Incirion, Kalaradian, Kamien, Kazimir, Kzandro, Machem, Maetheus, Malfias, Marchion, Menerus, Namazeus, Nensis, Prismeus, Pyranikus, Razortail, Sejanus, Severian, Suffer, Syken, Tarkus, Vaius, Xerek, Zeth, Zevo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Tiefling Female Fir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ffyria, Cataclysmia, Domitia, Dorethau, Excellence, Felicity, Hacari, Iritra, Lachira, Levatra, Mecretia, Milvia, Nericia, Precious, Rain, Revelation, Samantia, Sunshine, Tenerife, Traya, Velavia, Zaidi, Zethaya</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Tiefling Last Na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marzian, Carnago, Domarien, Iscitan, Meluzan, Menetrian, Paradas, Romazi, Sarzan, Serechor, Shadowhorn, Szereban, Torzalan, Trelenus, Trevethor, Tryphon, Vadu, Vrago.</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Vampire Male First Names (Latin, Italian):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ban,</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bundiantus, Acario, Accursius, Adryan, Agosto, Albion, Alphonso, Ancel, Angelo, Anselm, Augustine, Bastian, Benito, Benedict, Cornelius, Crispin, Cristiano,  Constantine, Dante, Dominic, Donato, Fabian, Fabrice, Faust, Felix, Ferdinand, Figaro(daring,cunning), Filippo, Flavian, Fortunato, Giordano, Giovanni, Gratian, Guido, Innocent, Julius, Junius, Justus, Korvin, Lamberto, Laurence, Lorenzo, Lothario, Lucilius, Macarius, Mace, Madron, Magnus, Macus, Marino, Marius, Maurice, Maximilian, Modesto, Narciso, Nero, Noble, Ottavio, Paolo, Pax, Peril, Pietro, Pius, Placido, Pontius, Prince, Proctor, Quintus, Raffaele, Rinaldo, Remus, Roman, Saben, Salvatore, Santo, Saviero, Saturnino, Scipio, Sebastian, Secundus, Sergius, Severino, Sextus, Silas, Silvanus, Thaddeaus, Tiberius, Titus, Tyrus, Urban, Valerian, Victor, Vidal, Vincentio, Vitale, Vito, Vittore, Volantes, </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Vampire Female First Names (Latin):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Amandine, Arabella, Aria, Camille, Chastity, Constance, Fascienne, Faustine, Fidela, Fortuna, Genista, Imogene, Imperia, Innocentia, Isola, Ivory, Laetita, Lasca, Leotitia, Majesta, Modestus, Nyx, Olympia, Patricia, Perdita, Prima, Prospera, Quintessa, Renata, Sabina, Sebastiana, Temperence, Ursula, Valentina, Venetia, Vita, Vivien, Volante, Zona</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Vampire Last Names: </w:t>
      </w: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ntoninus, Aurelianus, Avetus, Cassianus, Celsus, Conti, Flavius, Greco, Lombardi, Lucianus, Marcellinus, Marianus, Romano, Severus, Tatius, Valarianus, Varinius, </w:t>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rPr>
          <w:rFonts w:ascii="Verdana Bold" w:hAnsi="Verdana Bold" w:eastAsia="ヒラギノ角ゴ Pro W3" w:cs="Verdana Bold"/>
          <w:color w:val="000000"/>
          <w:sz w:val="22"/>
          <w:lang w:val="en-US"/>
        </w:rPr>
      </w:pPr>
      <w:r>
        <w:rPr>
          <w:rFonts w:eastAsia="ヒラギノ角ゴ Pro W3" w:cs="Verdana Bold" w:ascii="Verdana Bold" w:hAnsi="Verdana Bold"/>
          <w:color w:val="000000"/>
          <w:sz w:val="22"/>
          <w:lang w:val="en-US"/>
        </w:rPr>
        <w:t xml:space="preserve">Warforged Names: </w:t>
      </w:r>
      <w:r>
        <w:rPr>
          <w:rFonts w:eastAsia="ヒラギノ角ゴ Pro W3" w:cs="Arial" w:ascii="Arial" w:hAnsi="Arial"/>
          <w:color w:val="3D131E"/>
          <w:sz w:val="22"/>
          <w:lang w:val="en-US"/>
        </w:rPr>
        <w:t>Azm, Beta, Book, Bulwark, Cart, Cutter, Falchion, Function(first alchemical) Graven, Hammer, Impale, Mark, Morg, Nameless, Pierce, Pious, Relic, Rune, Steeple, Three, Titan, Unsung, Victor, Watcher, Zealo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SHIP NAMES (some suitable for inn/tavern nam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t>Lantheon, Starchaser, Dryad’s Fury, Black Trident, Corellon’s Arrow, Morkoth, Koalinthas, Sehanine’s Fool, Stormcrow, Vaazrus, Shield of Khahar, Stingray, Sanaj-Rakal, Zhal-Vazir, Griffonwing, Blademark, Golden Libram, Hareth’s Barrel, Kasha’s Wake, Shining Flute, White Feather, Riventide, Moonriser, Gem of Malfier, Dragon’s Glory, Menacer, Scarlet Dagger, Kral-Tajir, Ravager, Kerle’s Drum, Heart of Avandra, Goldraker, Sea Haunt, Storm Maven, Grimbol’s Cutlass, Scimitar, Black Gauntlet, Iron Maiden, Wavecrusher, Hammer of Kavath, Waterblade, Arkhor’s Secret, Dire Gar, Prallmar’s Shadow, Piranha, Devil’s Fork, Tuersyl’s Fist, Daraj-Vzan, Silver Chalice, Demonrudder, Turathi Flame, Storm’s Eye, Tanishar’s Fate, Shard of Night, Triton, Jarak’s Grasp, Nightmare, Harpy’s Lure, Devious, Arazandro’s Bluff, Nbod’s Haul, Astaryntha, Expeditious, Curse of Thuban, Siren’s Kiss, Lonely Witch, Rat’s Nest, Evader, Mistreaver, Ven’r, Vicious, Dream of Melora, Shensari, Damilor, Krimilvin’s Charm, Bloodmonger, Lucky Scrag, Windstriker, Grim Gale, Djinni’s Wish, Flying Eel, Jewel of Irthos, Broken Keel, Javelin, Myrska’s Revenge, Fearsome, Archon’s Hammer, Vendetta, Thunderchaser, Heartless, Shrike, Morak’s Boat, Mar-Turang, Will-o’-wisp, Asha-Naga, Dominant, Shoal Courser, Crescent Moon, Crystal Tear, Kara-Vaji, Shalastar, Roc’s Talon, Wavecarver, Graethan, Rotten Apple, Bharzim’s Victory, Avarice, Farak-Changal, Falling Star, Crimson Knife, Yisek’s Ride, Shara-Vaja, Varalan’s Dweomer, Rangoth, Vostarika, Mirasandra, Second Chance, Redfeather, Maal-Destir, Scorpion, Ghorzaar's Bane, Moonwatcher, Dragon’s Crown, Dragonhawk, Dancing Sword, Kaveth’s Whisper, Tirah, Phantom Shark, Hjeltia, Satyr, Breyten’s Thrill, Golden Coin, Pearl of Fire, Bhez-Rizma, Fireball, Color Spray, Sea Bear, Prosperous, Summer Rain, Sundowner, Skulldark’s Ire, Skandalor, Zarkanan, Sana-Losi, Wolfshark, Song of Elyndri, Coral Rose, Rune of Halendros, Maelstrom, Shadow Mask, Deep Heathen, Aurora, Rusted Cutlass, Thog’s Maul, Wooden Stake, Hellstrike, Scepter Queen, Prince of Lies, Fang of Tezmyr, White Hart, Floating Cask, Sea Howler, Frostwind, Moonshadow, Melora’s Favor, Dark Queen’s Voice, Chethel’s Ghost, Mad Hag, Tamarion’s Grudge, Raven’s Gamble, Reckoner, Wraithwind, Kalisa Tano, Beholder, Slippery Trickster, Retribution, Whirling Glyph, Lady Rose, Karthang’s Plunder, Good Fortune, Axe of Thard, Black Bow, Quickstrike, Thelandira, Hammergust, Barracuda, Sahandrian’s Quarrel, Feral Knave, Wildwyrm, Shevaya’s Honor, Blackhelm’s Legacy, Wyvern’s Sting, Dragonroar, Kegstaff, Oaken Ranger, Timber Serpent, DesperateSorceress, Screaming Gull, Greedy Drake, Light of Pelor, Fate’s Blessing, Stardancer, Leering Skull, Ebon Moon, Werewolf, Redemption, Zaetchan’s Privilege, Sea Skulk, Savage Swan, Bane’s Breath, Ghorok's Grail, Emerald Eye, Remorseless, Skiprock, Zaetra, Silverfin, Risen Ghost, Listless, Vortex, Advantage, Autumn Song, Trystan’s Delight, Soaring Manta, Calomaar’s Edge, Saerthzal, Iron Trumpet, Locathah, Demonskull, Arrowhead, Frastain’s Bottl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rPr>
          <w:rFonts w:ascii="Verdana Bold" w:hAnsi="Verdana Bold" w:eastAsia="ヒラギノ角ゴ Pro W3" w:cs="Verdana Bold"/>
          <w:color w:val="000000"/>
          <w:sz w:val="22"/>
          <w:lang w:val="en-US"/>
        </w:rPr>
      </w:pPr>
      <w:r>
        <w:rPr>
          <w:rFonts w:eastAsia="ヒラギノ角ゴ Pro W3" w:cs="Verdana Bold" w:ascii="Verdana Bold" w:hAnsi="Verdana Bold"/>
          <w:color w:val="000000"/>
          <w:sz w:val="22"/>
          <w:lang w:val="en-US"/>
        </w:rPr>
        <w:t>Pirate Captain Names</w:t>
      </w:r>
    </w:p>
    <w:p>
      <w:pPr>
        <w:pStyle w:val="FreeForm"/>
        <w:rPr>
          <w:rFonts w:ascii="Verdana" w:hAnsi="Verdana" w:eastAsia="ヒラギノ角ゴ Pro W3" w:cs="Verdana"/>
          <w:color w:val="000000"/>
          <w:sz w:val="22"/>
          <w:lang w:val="en-US"/>
        </w:rPr>
      </w:pPr>
      <w:r>
        <w:rPr>
          <w:rFonts w:eastAsia="ヒラギノ角ゴ Pro W3" w:cs="Verdana" w:ascii="Verdana" w:hAnsi="Verdana"/>
          <w:color w:val="000000"/>
          <w:sz w:val="22"/>
          <w:lang w:val="en-US"/>
        </w:rPr>
        <w:t>Captain North, Captain Severe, Captain Bloodhand, Captain Coinslave, Captain Salt-Ear, Captain ChainDeath, Captain Scroud, Graybeard (he's older), Arrik "Harpoon" Halvaster, Luddic the Vile, Uther One-Eye, Savage Jak Marrow, Jonas Grumby</w:t>
      </w:r>
    </w:p>
    <w:sectPr>
      <w:headerReference w:type="even" r:id="rId2"/>
      <w:headerReference w:type="default" r:id="rId3"/>
      <w:footerReference w:type="even" r:id="rId4"/>
      <w:footerReference w:type="default" r:id="rId5"/>
      <w:type w:val="nextPage"/>
      <w:pgSz w:orient="landscape"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